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太玄战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之下战神重铸太玄世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战神重铸：太玄世界的英雄征途</w:t>
      </w:r>
      <w:r>
        <w:rPr>
          <w:sz w:val="32"/>
          <w:szCs w:val="32"/>
        </w:rPr>
        <w:t>&lt;/p&gt;&lt;p&gt;&lt;img src="/static-img/JqM1t3mHHqKzx4WJFDLfVA8wZaGF8cAtaUmksxHt8HmNUKsRDV8-eSH7Bx53vF7C.jpg"&gt;&lt;/p&gt;&lt;p&gt;</w:t>
      </w:r>
      <w:r>
        <w:rPr>
          <w:sz w:val="32"/>
          <w:szCs w:val="32"/>
        </w:rPr>
        <w:t>在遥远的太玄世界里，战记如同永恒的流血史诗，每一次战斗都将成为传奇的一部分。这里是勇士们挥剑斩枪、浴血奋战的地方，这里也是智者们策略布局、指挥作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界里，每一个角落都藏着未知和危险，但正是这些让人心动的挑战吸引着无数英雄前来探索。在太玄大陆上，从北边那座被冰雪覆盖的大山到南边那片热浪滚滚的小国，从东海那片波涛汹涌的水域到西部那些荒凉而神秘的地带，无处不有战争与征服。</w:t>
      </w:r>
      <w:r>
        <w:rPr>
          <w:sz w:val="32"/>
          <w:szCs w:val="32"/>
        </w:rPr>
        <w:t>&lt;/p&gt;&lt;p&gt;&lt;img src="/static-img/wA-3iGYG0mo8kTJHnd2hHg8wZaGF8cAtaUmksxHt8HnWSOJmQZ66PaWe8rP4UMLj1ueN0a7h6jreskZkeWOyEA.jpg"&gt;&lt;/p&gt;&lt;p&gt;</w:t>
      </w:r>
      <w:r>
        <w:rPr>
          <w:sz w:val="32"/>
          <w:szCs w:val="32"/>
        </w:rPr>
        <w:t>历史上的每一次伟大的军事行动，都留下了深刻的印记。比如，在“铁血风暴”中，艾尔文王国凭借其精锐骑兵队伍，与拉格纳帝国展开了一场旷日持久的大规模冲突。这场战争不仅展示了各方军队之间激烈对抗，更见证了多位杰出的将领，如艾尔文公主和拉格纳皇帝，他们如何在关键时刻发挥作用，最终决定了胜负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“星辰之围”则是一次以奇袭著称的战争。在这次行动中，一支由来自不同民族组成的小型联军，以极高效率和惊人的协同作战能力，将敌人包围于一座被认为不可攻破的小岛上。他们利用夜色与天气条件巧妙地实施机动攻击，使得敌方措手不及，最终取得压倒性的胜利。这也为后世提供了一种新的战斗模式——即使用小规模、高强度打击力去打败更多更强大的敌人。</w:t>
      </w:r>
      <w:r>
        <w:rPr>
          <w:sz w:val="32"/>
          <w:szCs w:val="32"/>
        </w:rPr>
        <w:t>&lt;/p&gt;&lt;p&gt;&lt;img src="/static-img/C8RmH_P5wydrPPQcaQnBPw8wZaGF8cAtaUmksxHt8HnWSOJmQZ66PaWe8rP4UMLj1ueN0a7h6jreskZkeWOyEA.jpg"&gt;&lt;/p&gt;&lt;p&gt;</w:t>
      </w:r>
      <w:r>
        <w:rPr>
          <w:sz w:val="32"/>
          <w:szCs w:val="32"/>
        </w:rPr>
        <w:t>当然，不论是在历史还是现实中，有些事件或许并不像传说中的那样光鲜亮丽，而是一系列复杂的情感和决策交织在一起，比如“火焰之巅”的悲剧，那里的两位英雄因误会导致最终相互屠杀，而不是团结一致共同面对外界威胁，这样的故事提醒我们，即使身处最艰难的情况，也要保持冷静思考，以免因为一点误解而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太玄世界中的每个角色，无论是勇敢的士兵还是智慧的心算家，都在不断地书写着自己的篇章。而这份经历，不仅仅是一个简单的人生旅程，它承载着人类永恒追求力量与荣耀的心理需求，是所有参与者共同编织的一个宏伟史诗。</w:t>
      </w:r>
      <w:r>
        <w:rPr>
          <w:sz w:val="32"/>
          <w:szCs w:val="32"/>
        </w:rPr>
        <w:t>&lt;/p&gt;&lt;p&gt;&lt;img src="/static-img/beH9OiXKsBCGjjgMf81z2Q8wZaGF8cAtaUmksxHt8HnWSOJmQZ66PaWe8rP4UMLj1ueN0a7h6jreskZkeWOyEA.jpg"&gt;&lt;/p&gt;&lt;p&gt;&lt;a href = "/doc/661659-</w:t>
      </w:r>
      <w:r>
        <w:rPr>
          <w:sz w:val="32"/>
          <w:szCs w:val="32"/>
        </w:rPr>
        <w:t xml:space="preserve">太玄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战神重铸太玄世界的英雄征途</w:t>
      </w:r>
      <w:r>
        <w:rPr>
          <w:sz w:val="32"/>
          <w:szCs w:val="32"/>
        </w:rPr>
        <w:t>.doc" rel="alternate" download="661659-</w:t>
      </w:r>
      <w:r>
        <w:rPr>
          <w:sz w:val="32"/>
          <w:szCs w:val="32"/>
        </w:rPr>
        <w:t xml:space="preserve">太玄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战神重铸太玄世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